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ind w:left="0" w:right="0" w:hanging="0"/>
        <w:jc w:val="left"/>
        <w:outlineLvl w:val="0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/>
          <w:bCs/>
          <w:color w:val="000000"/>
          <w:kern w:val="2"/>
          <w:sz w:val="44"/>
          <w:sz w:val="44"/>
          <w:szCs w:val="44"/>
          <w:rtl w:val="true"/>
        </w:rPr>
        <w:t>موتور</w:t>
      </w:r>
      <w:r>
        <w:rPr>
          <w:b/>
          <w:bCs/>
          <w:color w:val="000000"/>
          <w:kern w:val="2"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lineRule="atLeast" w:line="360" w:before="150" w:after="15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یک موتور الکتریکی 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الکتریسیته </w:t>
      </w:r>
      <w:r>
        <w:rPr>
          <w:color w:val="000000"/>
          <w:sz w:val="28"/>
          <w:sz w:val="28"/>
          <w:szCs w:val="28"/>
          <w:rtl w:val="true"/>
        </w:rPr>
        <w:t>را به حرکت مکانیکی تبدیل می‌ک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عمل عکس آن که تبدیل حرکت مکانیکی به الکتریسی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 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ژنر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جام می‌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ین دو وسیله بجز 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کرد ، مشابه یکدیگر هست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کثر موتورهای الکتریکی 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الکترو مغناتیس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ار می‌کنند، اما موتورهایی که بر اساس پدیده‌های دیگری نظیر نیروی الکتروستاتیک 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ثر پیزوالکتری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ار می‌کنند، هم وجوددارند</w:t>
      </w:r>
      <w:r>
        <w:rPr>
          <w:color w:val="000000"/>
          <w:sz w:val="28"/>
          <w:szCs w:val="28"/>
          <w:rtl w:val="true"/>
        </w:rPr>
        <w:t>.                                                        .</w:t>
        <w:br/>
      </w:r>
      <w:r>
        <w:rPr>
          <w:color w:val="000000"/>
          <w:sz w:val="28"/>
          <w:sz w:val="28"/>
          <w:szCs w:val="28"/>
          <w:rtl w:val="true"/>
        </w:rPr>
        <w:t>ایده کلی این است که وقتی که یک ماده حامل جریان الکتریسیته تحت 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یدان مغناطی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ر می‌گیرد، نیرویی بر 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 ماده از سوی میدان اعمال می‌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 یک موتور استوانه‌ای 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 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شتاوری که ناشی از نیرویی است که به فاصله‌ای معین از محور روتور به روتور 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شود، می‌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  <w:br/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762250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0" w:after="15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05100" cy="213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10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84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50"/>
                      </w:tblGrid>
                      <w:tr>
                        <w:trPr/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50" w:after="15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705100" cy="213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 w:val="28"/>
          <w:szCs w:val="28"/>
          <w:rtl w:val="true"/>
        </w:rPr>
        <w:t>اغلب موتورهای الکتریکی دوارند، 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تور خطی هم وجود دار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در یک موتور دوار بخش متحر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که معمولاً درون موتور اس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روتور و بخش 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وانده می‌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وتور 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آهنربای الکتر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 که روی یک قاب سیم پیچی شده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گر چه این قاب 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آرمیچ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وانده می‌شود، اما این واژه عم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 غلط بکار برده می‌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 واقع آرمیچر آن بخش از موتور است که به آن ولتاژ ورو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مال می‌شود یا آن بخش از ژنراتور است که در آن ولتاژ خروجی ایجاد می‌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ا 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 طراحی ماشین ، هر کدام از بخشهای روتور یا استاتور می‌توانند به عنوان آرمیچ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رای ساختن موتورهایی بسیار ساده کیتهایی را در مدارس استفاده می‌کنند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ind w:left="0" w:right="0" w:hanging="0"/>
        <w:jc w:val="left"/>
        <w:outlineLvl w:val="0"/>
        <w:rPr/>
      </w:pPr>
      <w:r>
        <w:rPr>
          <w:b/>
          <w:b/>
          <w:bCs/>
          <w:color w:val="000000"/>
          <w:kern w:val="2"/>
          <w:sz w:val="40"/>
          <w:sz w:val="40"/>
          <w:szCs w:val="40"/>
          <w:rtl w:val="true"/>
        </w:rPr>
        <w:t>انواع موتورهای الکتریکی</w:t>
      </w:r>
      <w:r>
        <w:rPr>
          <w:b/>
          <w:bCs/>
          <w:color w:val="000000"/>
          <w:kern w:val="2"/>
          <w:sz w:val="40"/>
          <w:szCs w:val="40"/>
          <w:rtl w:val="true"/>
          <w:lang w:bidi="fa-IR"/>
        </w:rPr>
        <w:t>:</w:t>
      </w:r>
      <w:r>
        <w:rPr>
          <w:b/>
          <w:bCs/>
          <w:color w:val="000000"/>
          <w:kern w:val="2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ind w:left="0" w:right="0" w:hanging="0"/>
        <w:jc w:val="left"/>
        <w:outlineLvl w:val="1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وتورهای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DC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یکی از اولین موتورهای دوار ، اگر نگوییم اولین ، تو</w:t>
      </w:r>
      <w:r>
        <w:rPr>
          <w:color w:val="000000"/>
          <w:sz w:val="28"/>
          <w:sz w:val="28"/>
          <w:szCs w:val="28"/>
          <w:rtl w:val="true"/>
        </w:rPr>
        <w:t>سط ما</w:t>
      </w:r>
      <w:r>
        <w:rPr>
          <w:color w:val="000000"/>
          <w:sz w:val="28"/>
          <w:sz w:val="28"/>
          <w:szCs w:val="28"/>
          <w:rtl w:val="true"/>
          <w:lang w:bidi="fa-IR"/>
        </w:rPr>
        <w:t>یکل فار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در سال </w:t>
      </w:r>
      <w:r>
        <w:rPr>
          <w:color w:val="000000"/>
          <w:sz w:val="28"/>
          <w:szCs w:val="28"/>
        </w:rPr>
        <w:t>1821</w:t>
      </w:r>
      <w:r>
        <w:rPr>
          <w:color w:val="000000"/>
          <w:sz w:val="28"/>
          <w:sz w:val="28"/>
          <w:szCs w:val="28"/>
          <w:rtl w:val="true"/>
        </w:rPr>
        <w:t>م ساخته شده بود و شامل یک سیم آویخته شده آزاد که در یک 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یوه غوطه‌ور بود، می‌ش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یک آهنربای دائم در وسط ظرف قرار داده شده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تی 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یانی از سیم عبور می‌کرد، سیم حول آهنربا به گردش در می‌آمد و نشان می‌داد 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یان منجر به افزایش یک میدان مغناطیسی دایره‌ای اطراف سیم می‌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ین موتور 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 کلاسهای فیزیک مدارس نشان داده می‌شود، اما گاهاً بجای ماده سمی جیوه ، از آ</w:t>
      </w:r>
      <w:r>
        <w:rPr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مک استفاده می‌شود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موتور کلاس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ای آرمیچری از آهنربای الکتر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یک سوییچ گردشی به 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کوموت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ت جریان الکتریکی را در هر سی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 بار برعکس می کند تا در آرمیچر جریان یابد و آهنرباهای الکتریکی، آهنربای دائ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 در بیرون موتور جذب و دفع کن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سرعت مو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 مجموعه ای از ولتاژ و جر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وری از سیم پیچهای موتور و بار موتور یا گشتاور ترمزی ، بستگی دارد</w:t>
      </w:r>
      <w:r>
        <w:rPr>
          <w:color w:val="000000"/>
          <w:sz w:val="28"/>
          <w:szCs w:val="28"/>
          <w:rtl w:val="true"/>
          <w:lang w:bidi="fa-IR"/>
        </w:rPr>
        <w:t>.</w:t>
      </w:r>
      <w:r>
        <w:rPr>
          <w:color w:val="000000"/>
          <w:sz w:val="28"/>
          <w:szCs w:val="28"/>
          <w:rtl w:val="true"/>
        </w:rPr>
        <w:t xml:space="preserve">                             </w:t>
        <w:br/>
      </w:r>
      <w:r>
        <w:rPr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سته به ولتاژ و گشتاور آن وابسته به جریان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عمولاً سرعت 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لتاژ متغیر یا عبور جریان و با استفاده از تپه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وعی کلید تغییر دهنده وضعیت س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ی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در سیم پیچی موتور یا با داشتن یک منبع ولتاژ متغیر ، کنترل می‌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دل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که این نوع از موتور می‌تواند در سرعتهای پایین گشتاوری زیاد ایجاد کند، معم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ز آن در کاربردهای ترکش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کششی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ظیر لکوموتیوها استفاده می‌کنند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ما 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رحال در طراحی کلاسیک محدودیتهای متعددی وجود دارد که بسیاری از این محدودی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شی از نیاز به جاروبکهایی برای اتصال به کموتاتور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سایش جاروبکها و کموت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ایجاد اصطکاک می‌کند و هر چه که سرعت موتور بالاتر باشد، جاروبکها می‌با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کمتر فشار داده شوند تا اتصال خوبی را برقرار کن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ه تنها این اصطکاک منجر 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ر و صدای موتور می‌شود بلکه این امر یک محدودیت بالاتری را روی سرعت ایجاد می‌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به این معنی است که جاروبکها نهایتاً از بین رفته نیاز به تعویض پیدا می‌کن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تصال ناقص الکتریکی نیز تولید نویز الکتریکی در مدار متصل می‌ک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ین مشکلات 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بجا کردن درون موتور با بیرون آن از بین می‌روند، با قرار دادن آهنرباهای دائم 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خل و سیم پیچها در بیرون به یک طراحی بدون جاروبک می‌رسیم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وتورهای میدان سیم پیچی 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آهنرباهای دائم د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ستاتو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یرونی یک مو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 می‌توان با آهنرباهای الکتریکی تعویض ک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با تغییر جریان میدا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یم پی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ی آهنربای الکتریکی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ی‌توانیم نسبت سرعت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گشتاور موتور را تغییر دهی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گر س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یچی میدان به صورت سری با سیم پیچی آرمیچر قرار داده شود، یک موتور گشتاور بال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م سرعت و اگر به صورت موازی قرار داده شود، یک موتور سرعت بالا با گشتاور 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واهیم داش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ی‌توانیم برای بدست آوردن حتی سرعت بیشتر اما با گشتاور به 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زان کمتر ، جریان میدان را کمتر هم کنی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 تکنیک برای ترکشن الکتریکی و بسی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 کاربردهای مشابه آن ایده‌آل است و کاربرد این تکنیک می‌تواند منجر به 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هیزات یک جعبه دنده متغیر مکانیکی شود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وتورهای یونیور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یکی از ا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وتورها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</w:rPr>
        <w:t>DC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یدان سیم پیچی 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نیورسال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سم این موتورها از این واقعیت گرفته شده است که این موتورها 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توان هم با جر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کار برد، اگر چه که اغلب عملاً این موتورها 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ذ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ار می‌کن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صول کار این موتورها بر این اساس است که وقتی یک مو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دان سیم پیچی شده 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جریان متناوب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صل می‌شود، جریان هم در سیم پیچی میدان و هم در سیم پیچی آرمیچ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 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دانهای مغناطیسی منتج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مزمان تغییر می‌کند و بنابراین نیروی مکانیکی ایجاد 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واره بدون تغییر خواهد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 عمل موتور بایستی به صورت خاصی طراحی شود تا 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سازگاری داشته باش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مپدانس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راکتانس بایستی مدنظر قرار گیرن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 مو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یی عموماً دارای کار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متری نسبت به یک موتور معاد</w:t>
      </w:r>
      <w:r>
        <w:rPr>
          <w:color w:val="000000"/>
          <w:sz w:val="28"/>
          <w:sz w:val="28"/>
          <w:szCs w:val="28"/>
          <w:rtl w:val="true"/>
        </w:rPr>
        <w:t xml:space="preserve">ل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لص خواه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مزیت این موتورها این است که می‌توان تغذ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 روی موتورهایی 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ای مشخصه‌های نوعی موتورها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هستند بکار برد، خصوصاً اینکه این موتورها 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شتاور راه اندازی بسیار بالا و طراحی بسیار جمع و جور در سرعتهای بالا هست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ج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فی این موتورها تعمیر و نگهداری و مشکل قابلیت اطمینان آنهاست که به علت 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موتاتور ایجاد می‌شود و در نتیجه این موتورها به ندرت در صنایع مشاهده می‌شو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ا عمومی‌ترین موتو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 دستگاههایی نظیر مخلوط کن و ابزارهای برقی که گا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فاده می‌شوند، هستند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ind w:left="0" w:right="0" w:hanging="0"/>
        <w:jc w:val="left"/>
        <w:outlineLvl w:val="1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وتورهای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AC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50" w:after="150"/>
        <w:ind w:left="735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وتو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AC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ک فاز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tLeast" w:line="360" w:before="150" w:after="15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معمولترین موتور تک ف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وتور سنکرون قطب چاک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 که اغلب 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ستگاه هایی بکار می رود که گشتاور پایین نیاز دارند، نظ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پنکه‌های بر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جاقهای ماکرووی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دیگر لوازم خانگی کوچ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وع دیگر مو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ک فاز موتور القایی است، که اغلب در لوازم بزرگ نظ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اشین لباسشو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خشک کن 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کار می‌ر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عموماً 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تورها می‌توانند گشتاور راه اندازی بزرگتری را با استفاده از یک سیم پیچ 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داز به همراه یک خازن راه انداز و یک کلید گریز از مرکز ، ای</w:t>
      </w:r>
      <w:r>
        <w:rPr>
          <w:color w:val="000000"/>
          <w:sz w:val="28"/>
          <w:sz w:val="28"/>
          <w:szCs w:val="28"/>
          <w:rtl w:val="true"/>
        </w:rPr>
        <w:t>جا</w:t>
      </w:r>
      <w:r>
        <w:rPr>
          <w:color w:val="000000"/>
          <w:sz w:val="28"/>
          <w:sz w:val="28"/>
          <w:szCs w:val="28"/>
          <w:rtl w:val="true"/>
          <w:lang w:bidi="fa-IR"/>
        </w:rPr>
        <w:t>د کنند</w:t>
      </w:r>
      <w:r>
        <w:rPr>
          <w:color w:val="000000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</w:t>
      </w:r>
      <w:r>
        <w:rPr>
          <w:color w:val="000000"/>
          <w:sz w:val="28"/>
          <w:sz w:val="28"/>
          <w:szCs w:val="28"/>
          <w:rtl w:val="true"/>
        </w:rPr>
        <w:t>هنگام راه اندازی ،</w:t>
      </w:r>
      <w:r>
        <w:rPr>
          <w:color w:val="000000"/>
          <w:sz w:val="28"/>
          <w:sz w:val="28"/>
          <w:szCs w:val="28"/>
          <w:rtl w:val="true"/>
          <w:lang w:bidi="fa-IR"/>
        </w:rPr>
        <w:t>خ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سیم پیچ راه اندازی از طریق یک دسته از کنتاکتهای تحت فشار فنر روی کلید گریز 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کز دوار ، به منبع برق متصل می‌شو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خازن به افزایش گشتاور راه اندازی موتور کم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ک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نگامی که موتور به سرعت نامی رسید، کلید گریز از مرکز فعال شده ، د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نتاکتها فعال می‌شود، خازن و سیم پیچ راه انداز سری شده را از منبع برق جد</w:t>
      </w:r>
      <w:r>
        <w:rPr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سازد، در این هنگام موتور تنها با سیم پیچ اصلی عمل می‌کند</w:t>
      </w:r>
      <w:r>
        <w:rPr>
          <w:color w:val="000000"/>
          <w:sz w:val="28"/>
          <w:szCs w:val="28"/>
          <w:rtl w:val="true"/>
          <w:lang w:bidi="fa-IR"/>
        </w:rPr>
        <w:t>.</w:t>
      </w:r>
      <w:r>
        <w:rPr>
          <w:color w:val="000000"/>
          <w:sz w:val="28"/>
          <w:szCs w:val="28"/>
          <w:rtl w:val="true"/>
        </w:rPr>
        <w:t xml:space="preserve">                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50" w:after="150"/>
        <w:ind w:left="735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وتو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AC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ه فاز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tLeast" w:line="360" w:before="150" w:after="15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اربردهای نیازمند به توان بالاتر، از موتورهای القایی سه ف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یا چند فاز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ستفاده می‌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ین موتورها از اختلاف فاز موجود بین فازهای تغذیه چند ف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کتریکی برای ایجاد یک میدان الکترومغناطیسی دوار درونشان ، استفاده می‌کن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روتور شامل تعدادی هادیهای مسی است که در فولاد قرار داده شده‌ا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ز طر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قای الکترومغناطی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دان مغناطیسی 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 این هادیها القای جریان می‌کند، که در نتیجه منجر به ایجاد یک میدان مغناطی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عادل کننده شده و موجب می‌شود که موتور در جهت گردش میدان به حرکت 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ی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ین نوع از موتور با 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وتور الق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روف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رای اینکه 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تور به حرکت درآ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یستی همواره موتور با سرعتی کمتر از فرکانس منبع تغذ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مالی به موتور ، بچرخد، چرا که در غیر این صورت میدان متعادل کننده‌های در رو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جاد نخواهد ش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ستفاده از این نوع موتور در کاربردهای ترکشن نظیر لوکوموتیوها 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 در آن 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وتور ترکشن آسنک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روف است، روز به 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 حال افزایش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ه سیم پیچهای روتور جریان میدان جدایی اعمال می‌شود تا 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دان مغناطیسی پیوسته ایجاد شود، که 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وتور سنک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 دارد، موتور به 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زمان با میدان مغناطیسی دوار ناشی از ب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 فاز ، به گردش در می‌آید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موتورهای سنکرون را می‌توانیم به عنوان مولد جریان هم بکار برد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سرعت مو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 ابتدا به فرکانس تغذیه بستگی دارد و مقدار لغزش ، یا اختلاف در سرعت چرخش 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تور و میدان استاتور ، گشتاور تولیدی موتور را تعیین می‌ک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تغییر سرعت در 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 از موتورها را می‌توان با داشتن دسته سیم پیچها یا قطبهایی در موتور که با رو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خاموش کردنشان سرعت میدان دوار مغناطیسی تغییر می‌کند، ممکن ساخ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ه هر حال 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یشرفت الکترونیک قدرت می توانیم با تغییر دادن فرکانس منبع تغذیه ، کنترل یکنو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ی بر روی سرعت موتورها داشته باشیم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ind w:left="0" w:right="0" w:hanging="0"/>
        <w:jc w:val="left"/>
        <w:outlineLvl w:val="1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وتورهای پله‌ای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وع دیگری از موتورهای الکتر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وتور پله‌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 که در آن یک روتور درو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شامل آهنرباهای دائمی توسط یک دسته از آهنرباهای خارجی که به صورت الکترون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شن و خاموش می‌شوند، کنترل می‌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یک موتور پله‌ای ترکیبی از یک موتور الکتر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سلونوئ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وتورهای پله‌ای ساده 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شی از یک سیستم دنده‌ای در حالتهای موقعیتی معینی قرار می‌گیرند، اما موتو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له‌ای نسبتا کنترل شده ، می‌توانند بسیار آرام بچرخ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وتورهای پله‌ای کنترل 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 کامپیوتر یکی از فرمهای سیستمهای تنظیم موقعیت است، بویژه وقتی که بخشی از 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یستم دیجیتال دارای کنترل فرمان یار باشند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60"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ind w:left="0" w:right="0" w:hanging="0"/>
        <w:jc w:val="left"/>
        <w:outlineLvl w:val="1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وتورهای خطی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>
          <w:b/>
          <w:b/>
          <w:bCs/>
          <w:color w:val="000000"/>
          <w:sz w:val="40"/>
          <w:szCs w:val="40"/>
          <w:lang w:bidi="fa-IR"/>
        </w:rPr>
      </w:pPr>
      <w:r>
        <w:rPr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وتور خ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اساً یک موتور الکتریکی است 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ز حالت دوار در آمده تا بجای اینکه یک گشتاو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چرخش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گردشی تولید کند، یک نی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ی توسط ایجاد یک میدان الکترومغناطیسی سیار در طولش ، بوجود آو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وتورهای خ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غلب موتورهای القایی یا پله‌ای هست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ی‌توانید یک موتور خطی را در یک قطار سری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یر ماگلیو مشاهده کنید که در آن قطار روی ز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ر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ک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color w:val="000000"/>
          <w:sz w:val="40"/>
          <w:szCs w:val="40"/>
          <w:lang w:bidi="fa-IR"/>
        </w:rPr>
      </w:pPr>
      <w:r>
        <w:rPr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Web"/>
        <w:bidi w:val="1"/>
        <w:jc w:val="left"/>
        <w:rPr/>
      </w:pPr>
      <w:r>
        <w:rPr>
          <w:b/>
          <w:bCs/>
          <w:color w:val="00000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مدار کنترل موتور </w:t>
      </w:r>
      <w:r>
        <w:rPr>
          <w:b/>
          <w:bCs/>
          <w:color w:val="000000"/>
          <w:sz w:val="40"/>
          <w:szCs w:val="40"/>
          <w:lang w:bidi="fa-IR"/>
        </w:rPr>
        <w:t>DC</w:t>
      </w:r>
      <w:r>
        <w:rPr>
          <w:b/>
          <w:bCs/>
          <w:color w:val="00000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fa-IR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ساده</w:t>
      </w:r>
      <w:r>
        <w:rPr>
          <w:b/>
          <w:bCs/>
          <w:color w:val="000000"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چپ گرد </w:t>
      </w:r>
      <w:r>
        <w:rPr>
          <w:b/>
          <w:bCs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راست گرد </w:t>
      </w:r>
      <w:hyperlink r:id="rId4">
        <w:r>
          <w:rPr>
            <w:b/>
            <w:bCs/>
            <w:color w:val="000000"/>
            <w:sz w:val="40"/>
            <w:szCs w:val="40"/>
            <w:rtl w:val="true"/>
            <w:lang w:bidi="fa-IR"/>
          </w:rPr>
          <w:t>):</w:t>
        </w:r>
      </w:hyperlink>
    </w:p>
    <w:p>
      <w:pPr>
        <w:pStyle w:val="NormalWeb"/>
        <w:bidi w:val="1"/>
        <w:jc w:val="left"/>
        <w:rPr>
          <w:rStyle w:val="StrongEmphasis"/>
          <w:b w:val="false"/>
          <w:b w:val="false"/>
          <w:bCs w:val="false"/>
          <w:color w:val="CC0000"/>
          <w:sz w:val="28"/>
          <w:szCs w:val="28"/>
          <w:lang w:bidi="fa-IR"/>
        </w:rPr>
      </w:pPr>
      <w:hyperlink r:id="rId5">
        <w:r>
          <w:rPr>
            <w:rStyle w:val="InternetLink"/>
            <w:color w:val="FF9933"/>
            <w:sz w:val="28"/>
            <w:szCs w:val="28"/>
            <w:rtl w:val="true"/>
            <w:lang w:bidi="fa-IR"/>
          </w:rPr>
          <w:drawing>
            <wp:inline distT="0" distB="0" distL="0" distR="0">
              <wp:extent cx="5046980" cy="405638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46980" cy="4056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spacing w:lineRule="atLeast" w:line="360" w:before="150" w:after="150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tLeast" w:line="360" w:before="150" w:after="150"/>
        <w:jc w:val="left"/>
        <w:rPr>
          <w:color w:val="000000"/>
          <w:sz w:val="28"/>
          <w:szCs w:val="28"/>
          <w:lang w:bidi="fa-IR"/>
        </w:rPr>
      </w:pP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این مدار جهت کنترل موتورهای دی سی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Style w:val="StrongEmphasis"/>
          <w:b w:val="false"/>
          <w:bCs w:val="false"/>
          <w:color w:val="000000"/>
          <w:sz w:val="28"/>
          <w:szCs w:val="28"/>
          <w:lang w:bidi="fa-IR"/>
        </w:rPr>
        <w:t>DC Motors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ر روبات ها و همچنین دستگاههای مکانیکی کوچک کاربرد دارد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ین مدار علاوه بر خاموش و روشن کردن موتور می تواند جهت گردش آن را نیز کنترل نماید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مدار دارای دو کلید شستی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فشاری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است که این کلید ها باید از نوع </w:t>
      </w:r>
      <w:r>
        <w:rPr>
          <w:rStyle w:val="StrongEmphasis"/>
          <w:b w:val="false"/>
          <w:bCs w:val="false"/>
          <w:color w:val="000000"/>
          <w:sz w:val="28"/>
          <w:szCs w:val="28"/>
          <w:lang w:bidi="fa-IR"/>
        </w:rPr>
        <w:t>Normally open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 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نتخاب شوند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با فشار هر یک از کلید ها موتور در یک جهت چرخش خواهد نمود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در صورتی که به جای کلید های </w:t>
      </w:r>
      <w:r>
        <w:rPr>
          <w:rStyle w:val="StrongEmphasis"/>
          <w:b w:val="false"/>
          <w:bCs w:val="false"/>
          <w:color w:val="000000"/>
          <w:sz w:val="28"/>
          <w:szCs w:val="28"/>
          <w:lang w:bidi="fa-IR"/>
        </w:rPr>
        <w:t>S1 , S2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 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ز مدارات حسگر مانند مدارات حساس به نور یا مادون قرمز استفاده نمایید ، این مدار می تواند بخش از یک ربات هوشمند مانند ربات بولینگر یا ربات آتش نشان و یا مسیریاب باشد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ر صورتی که جریان عبوری از مدار زیاد باشد ترانزیستور گرم خواهند شد که بهتر است برای 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زحرارت گیر مناسب استفاده نمایید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به زودی مدارات کاملتری از این نوع با قابلیت تغییر سرعت موتور نیز در سایت قرار خواهد گرفت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ofied">
    <w:name w:val="Style Justofied"/>
    <w:basedOn w:val="Normal"/>
    <w:qFormat/>
    <w:pPr>
      <w:ind w:left="0" w:right="0" w:hanging="0"/>
      <w:jc w:val="left"/>
    </w:pPr>
    <w:rPr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%5CAzadeh&apos;s%20Programs%5C&#1578;&#1585;&#1601;&#1606;&#1583;%20&#1608;%20&#1570;&#1605;&#1608;&#1586;&#1588;%20&#1585;&#1575;&#1740;&#1711;&#1575;&#1606;_files%5C22.jpg" TargetMode="External"/><Relationship Id="rId5" Type="http://schemas.openxmlformats.org/officeDocument/2006/relationships/hyperlink" Target="../../C:%5CAzadeh&apos;s%20Programs%5C&#1578;&#1585;&#1601;&#1606;&#1583;%20&#1608;%20&#1570;&#1605;&#1608;&#1586;&#1588;%20&#1585;&#1575;&#1740;&#1711;&#1575;&#1606;_files%5C22.jpg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48:00Z</dcterms:created>
  <dc:creator>Iman Shekari</dc:creator>
  <dc:description/>
  <cp:keywords/>
  <dc:language>en-US</dc:language>
  <cp:lastModifiedBy>Iman Shekari</cp:lastModifiedBy>
  <dcterms:modified xsi:type="dcterms:W3CDTF">2007-02-23T12:48:00Z</dcterms:modified>
  <cp:revision>2</cp:revision>
  <dc:subject/>
  <dc:title>مقدمه </dc:title>
</cp:coreProperties>
</file>